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возникновения и распространения инфекционных и массовых неинфекционных заболеваний (отравлений) в питании детей не допускается использовать следующие пищевые продукт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опортящиеся продукты, которые нельзя хранить без холодильника (вареные, жареные продукты и блюда домашнего и промышленного приготовления; колбасные изделия; кондитерские изделия с кремом; молочные продукты, в том числе глазированные сырки, рыбные и мясные консервы и пр.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щевые продукты с истекшими сроками годности и признаками недоброкачеств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доовощная продукция с признаками порчи; большие объемы ягод, фруктов (более 0,5 кг), в том числе арбузы и ды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овые кондитерские изделия (пирожные и торты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бы и продукты (кулинарные изделия), из них приготовленны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с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ырокопченые мясные гастрономические изделия и колбас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реные во фритюре пищевые продукты и изделия (беляши, чебуреки, картофель фри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сус, горчица, хрен, перец  острый  (красный,  черный)  и  другие острые (жгучие) приправ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е соусы, кетчупы, майонез, закусочные консервы,  маринованные овощи и фрук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фе  натуральный;  тонизирующие,  в  том   числе   энергетические напитки, алкогол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дро абрикосовой косточки, арахис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ированные напитки(лимонад, газированная минеральная вода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чные продукты и мороженое на основе растительных жир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вательная резин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псы, кириешки, жареные семеч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мель, в том числе леденцова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 в крупной таре, упаковке (более 0,5 л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мыс и другие кисломолочные продукты с содержанием этанола (более 0,5%), спиртные напитки, в том числе пиво; табачные изделия; нюхательные смес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ы, приготовленные в «фастфудах» (гамбургеры, хот-доги, пиццы и пр.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е и вторые блюда  из/на  основе  сухих  пищевых  концентратов быстрого приготовле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5:00Z</dcterms:created>
  <dc:creator>1</dc:creator>
  <dc:description/>
  <cp:keywords/>
  <dc:language>en-US</dc:language>
  <cp:lastModifiedBy>1</cp:lastModifiedBy>
  <dcterms:modified xsi:type="dcterms:W3CDTF">2020-02-26T07:45:00Z</dcterms:modified>
  <cp:revision>1</cp:revision>
  <dc:subject/>
  <dc:title>Для предотвращения возникновения и распространения инфекционных и массовых неинфекционных заболеваний (отравлений) в питании детей не допускается использовать следующие пищевые продукты:</dc:title>
</cp:coreProperties>
</file>